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Fondi Strutturali Europei – Programma Operativo Nazionale “Per la scuola, competenze e  Ambienti per l’apprendimento” 2014-2020. Avviso pubblico 2999 del 13/03/2017 “Orientamento formativo e rio-orientamento”. Asse I – Istruzione – Fondo Sociale Europeo(FSE). Obiettivo specifico 10.1. – Azioni  di orientamento, di continuità e di sostegno alle scelte dei percorsi formativi, universitari e lavorativi. Denominazione Progetto “Sogni di realtà”. Codice identificativo progetto: 10.1.6A-FSEPON-PI-2018- 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 C87I18000210007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>AVVISO INTERNO ASSISTENTI AMMINISTRATIVI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GETTO </w:t>
      </w:r>
      <w:r>
        <w:rPr>
          <w:b/>
        </w:rPr>
        <w:t>10.1.6A-FSEPON-PI-2018- 61</w:t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b/>
        </w:rPr>
        <w:t xml:space="preserve">CUP </w:t>
      </w:r>
      <w:r>
        <w:rPr>
          <w:b/>
        </w:rPr>
        <w:t>C87I18000210007 – ORIENTAMENTO E RI- ORIENTAMEN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 ALLA SELEZIONE DI ASSISTENTI AMMINISTRATIVI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interno per selezione di Assistenti Amministrativi prot.n.5327 del 15/10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 partecipare alla selezione per l’attribuzione dell’incarico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</w:t>
      </w:r>
      <w:r>
        <w:rPr>
          <w:rFonts w:cs="Calibri" w:ascii="Calibri" w:hAnsi="Calibri"/>
          <w:b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"/>
        <w:gridCol w:w="6660"/>
        <w:gridCol w:w="256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gni anno di servizio quale Assistente Amministrativo</w:t>
            </w:r>
            <w:r>
              <w:rPr>
                <w:rFonts w:cs="Calibri" w:ascii="Calibri" w:hAnsi="Calibri"/>
                <w:sz w:val="22"/>
                <w:szCs w:val="22"/>
              </w:rPr>
              <w:t>, non di ruolo, presso Istituzioni Scolastiche ed Educative Statal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ni anno di servizio quale Assistente Amministrativo</w:t>
            </w:r>
            <w:r>
              <w:rPr>
                <w:rFonts w:cs="Calibri" w:ascii="Calibri" w:hAnsi="Calibri"/>
                <w:sz w:val="22"/>
                <w:szCs w:val="22"/>
              </w:rPr>
              <w:t>, a tempo indeterminato, presso Istituzioni Scolastiche ed Educative Statal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    0,2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gni incarico inerente attività di supporto amministrativo in progetti </w:t>
            </w:r>
            <w:r>
              <w:rPr>
                <w:rFonts w:cs="Calibri" w:ascii="Calibri" w:hAnsi="Calibri"/>
                <w:sz w:val="22"/>
                <w:szCs w:val="22"/>
              </w:rPr>
              <w:t>finanziati dal Fondo Sociale Europeo,  bandi CIPE, bandi regionali, provinciali e comunal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50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) 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quenza a corsi di formazione afferenti la tipologia dell’intervento (informatic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20 per ogni titolo, fino ad un massimo di 1 punt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8-10-15T12:51:00Z</dcterms:modified>
  <cp:revision>4</cp:revision>
  <dc:subject/>
  <dc:title>Criteri individuazione alunni partecipanti ai PON Scuola</dc:title>
</cp:coreProperties>
</file>