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16955" cy="148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13665</wp:posOffset>
            </wp:positionV>
            <wp:extent cx="6123940" cy="1056640"/>
            <wp:effectExtent l="0" t="0" r="0" b="0"/>
            <wp:wrapTight wrapText="bothSides">
              <wp:wrapPolygon edited="0">
                <wp:start x="-58" y="6"/>
                <wp:lineTo x="-58" y="21375"/>
                <wp:lineTo x="21625" y="21375"/>
                <wp:lineTo x="21625" y="6"/>
                <wp:lineTo x="-58" y="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 “ISTANZA DI PARTECIPAZIONE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 : </w:t>
      </w:r>
      <w:r>
        <w:rPr>
          <w:rFonts w:cs="Calibri" w:ascii="Calibri" w:hAnsi="Calibri"/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rFonts w:cs="Calibri" w:ascii="Calibri" w:hAnsi="Calibri"/>
          <w:b/>
          <w:sz w:val="22"/>
          <w:szCs w:val="22"/>
        </w:rPr>
        <w:t>Avviso pubblico 10862 del 16/09/2016 “Progetti di inclusione sociale e lotta al disagio nonché per garantire l’apertura delle scuole oltre l’orario scolastico soprattutto nelle aree a rischio e in quelle periferiche”</w:t>
      </w:r>
      <w:r>
        <w:rPr>
          <w:rFonts w:cs="Calibri" w:ascii="Calibri" w:hAnsi="Calibri"/>
          <w:sz w:val="22"/>
          <w:szCs w:val="22"/>
        </w:rPr>
        <w:t xml:space="preserve">. Asse I – Istruzione – Fondo Sociale Europeo (FSE). Obiettivo specifico – 10.1 – </w:t>
      </w:r>
      <w:r>
        <w:rPr>
          <w:rFonts w:cs="Calibri" w:ascii="Calibri" w:hAnsi="Calibri"/>
          <w:i/>
          <w:sz w:val="22"/>
          <w:szCs w:val="22"/>
        </w:rPr>
        <w:t xml:space="preserve">“Riduzione del fallimento formativo precoce e della dispersione scolastica e formativa. Azione 10.1.1 – Interventi di sostegno agli studenti caratterizzati da particolari fragilità. </w:t>
      </w:r>
      <w:r>
        <w:rPr>
          <w:rFonts w:cs="Calibri" w:ascii="Calibri" w:hAnsi="Calibri"/>
          <w:b/>
          <w:sz w:val="22"/>
          <w:szCs w:val="22"/>
        </w:rPr>
        <w:t>Autorizzazione progetto 10.1.1A-FSEPON-PI-2017-123 nota MIUR AOODGEFID/31708 del 24.07.201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CUP 89G17000390007.    </w:t>
      </w:r>
      <w:r>
        <w:rPr>
          <w:rFonts w:cs="Calibri" w:ascii="Calibri" w:hAnsi="Calibri"/>
          <w:b/>
          <w:sz w:val="22"/>
          <w:szCs w:val="22"/>
          <w:u w:val="single"/>
        </w:rPr>
        <w:t>AVVISO INTERNO SELEZIONE REFERENTE PER LA VALUTAZION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DI PARTECIPAZIONE ALLA SELEZIONE DEL REFERENTE PER LA VALUTAZIONE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’I.C. DRUENT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Manzoni, 11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040 DRUENTO (TO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..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.. il …………………… C.F.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..                     Cell……………………..           e-mail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a cui inviare le comunicazioni relative alla selezio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………. Cap. ……………… città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resa visione dell’Avviso interno per selezione Referrente per la valutazione prot.n. 5487 del 13/11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di partecipare alla selezione per l’attribuzione dell’incarico di Referente per la Valutazio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lativamente al seguente modulo progetto 10.1.1A-FSEPON-PI-2017-123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605"/>
        <w:gridCol w:w="1275"/>
      </w:tblGrid>
      <w:tr>
        <w:trPr>
          <w:trHeight w:val="402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DICE IDENTIFICATIVO PROGETT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OLO MODUL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rrare modulo</w:t>
            </w:r>
          </w:p>
        </w:tc>
      </w:tr>
      <w:tr>
        <w:trPr>
          <w:trHeight w:val="40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1.1A – FSEPON-PI-2017-1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mpus estivo al parco La Mand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ort a scu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piccolo geolo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ent TV: Giornalisti si div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nema e Media Education: dal digitale alle emo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ili di vita, educazione alimentare, beness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 1 Druenteen Acad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 2 Druenteen Acad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……………….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 presso l’Istituto Comprensivo di Dru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(compilare la tabella dei titoli da valutare – Allegato B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ei titoli da valutar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 – SCHEDA AUTOVALUTA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618"/>
        <w:gridCol w:w="1684"/>
        <w:gridCol w:w="191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dichiarati dal candida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eterminati dal candid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assegnati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DI STUDIO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Cfr. Criteri Griglie Allegato C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SPERIENZE PROFESSIONALI  </w:t>
            </w:r>
            <w:r>
              <w:rPr>
                <w:rFonts w:cs="Calibri" w:ascii="Calibri" w:hAnsi="Calibri"/>
                <w:bCs/>
                <w:color w:val="000000"/>
              </w:rPr>
              <w:t xml:space="preserve">coerenti con la tipologia dell’intervento (Cfr. Griglie Allegato C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/FORMAZIONE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PUNTEGG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 xml:space="preserve">N.B. </w:t>
      </w:r>
      <w:bookmarkStart w:id="2" w:name="OLE_LINK9"/>
      <w:bookmarkStart w:id="3" w:name="OLE_LINK8"/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candidato deve dichiarare i titoli posseduti e determinarne il punteggio considerando le griglie di valutazione riportate nell’</w:t>
      </w:r>
      <w:r>
        <w:rPr>
          <w:rFonts w:cs="Calibri" w:ascii="Calibri" w:hAnsi="Calibri"/>
          <w:b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C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u w:val="single"/>
        </w:rPr>
        <w:t xml:space="preserve">ALLEGATO C – CRITERI DI VALUTAZIONE CURRICULUM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CRITERI DI SELEZIONE E RECLUTAMENTO PER TITOLI COMPARATIVI 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REFERENTE PER LA VALUTAZIONE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Il valutatore dovrà possedere competenze per l’utilizzo delle applicazioni informatiche di produttività individuale, necessarie alla gestione della piattaforma infotelematica del MIUR per la documentazione dei progetti PON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La graduatoria sarà redatta sulla base delle seguenti griglie di valutazione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it-IT"/>
        </w:rPr>
        <w:t>A)Titoli di Studi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N.B. viene valutato solo il titolo superior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it-IT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569"/>
        <w:gridCol w:w="2521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1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diploma di laurea (minimo quadriennale) con voto 110 e lode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 5,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er diploma di laurea (minimo quadriennale) con voto 110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4,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er diploma di laurea (minimo quadriennale) con voto da 105 a 110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3,75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diploma di laurea (minimo quadriennale) con voto da 101 a10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3,5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diploma di laurea (minimo quadriennale) con voto fino a 10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3,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Laurea triennal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 2,00</w:t>
            </w:r>
          </w:p>
        </w:tc>
      </w:tr>
      <w:tr>
        <w:trPr>
          <w:trHeight w:val="38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iploma di scuola secondaria superior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 1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 xml:space="preserve">B) ESPERIENZE PROFESSIONALI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5"/>
        <w:gridCol w:w="2490"/>
      </w:tblGrid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1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e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it-IT"/>
              </w:rPr>
              <w:t>ogni anno di insegnamento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scolastico, non di ruolo e di ruolo, presso Istituzioni Educative Statali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  0,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2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Esperienze documentat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di attività di valutatore e/o coordinamento (funzione strumentale, collaborazione con il Dirigente Scolastico, referente di progetti PTOF - PON – RAV-PDM)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 punto per ogni esperienz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3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Esperienze documentat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di utilizzo e gestione della piattaforma GPU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 punto per ogni esperienz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C)TITOLI /FORMAZIONE afferenti la tipologia di interven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ossesso di titoli specifici/corsi di formazione afferenti la tipologia dell’intervento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  0,20 per ogni titolo, fino ad un massimo di 1 punto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ossesso di competenze informatiche certificate, indicate nel Curriculum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 punto per ogni titol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color w:val="000000"/>
      <w:sz w:val="22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27:00Z</dcterms:created>
  <dc:creator>+</dc:creator>
  <dc:description/>
  <cp:keywords/>
  <dc:language>en-US</dc:language>
  <cp:lastModifiedBy>Saveria.Musolino</cp:lastModifiedBy>
  <cp:lastPrinted>2017-11-13T10:57:00Z</cp:lastPrinted>
  <dcterms:modified xsi:type="dcterms:W3CDTF">2017-11-13T10:07:00Z</dcterms:modified>
  <cp:revision>7</cp:revision>
  <dc:subject/>
  <dc:title>Criteri individuazione alunni partecipanti ai PON Scuola</dc:title>
</cp:coreProperties>
</file>